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格式一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120"/>
              <w:rPr/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360"/>
              <w:ind w:left="1009" w:hanging="1009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口試費、交通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新台幣    仟    佰   元整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用大寫書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112" w:hanging="11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事   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年  月  日  時  分至  時  分幼教系碩士班研究生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同學碩士學位考試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校外或校內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口委計畫發表口試費及交通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事先打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ind w:left="1112" w:hanging="11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註：除指導教授以外，研究生須自給其他委員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元，校外委員須額外給交通費補貼。</w:t>
            </w:r>
          </w:p>
          <w:p>
            <w:pPr>
              <w:pStyle w:val="Normal"/>
              <w:spacing w:lineRule="exact" w:line="440"/>
              <w:ind w:left="1112" w:hanging="11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計畫發表的費用由研究生自付，故該份領據提供參閱，無須交給系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式（務必註明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口試費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次＝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交通費：    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趟＝    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列款項尚未收訖，請撥入下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 xml:space="preserve">帳戶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非台銀或郵局帳戶者，銀行需收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銀行名稱：                  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分行名稱：                　　　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銀行代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(7</w:t>
            </w:r>
            <w:r>
              <w:rPr>
                <w:rFonts w:ascii="標楷體" w:hAnsi="標楷體" w:cs="標楷體" w:eastAsia="標楷體"/>
                <w:b/>
                <w:u w:val="single"/>
              </w:rPr>
              <w:t>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：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局為</w:t>
            </w:r>
            <w:r>
              <w:rPr>
                <w:rFonts w:eastAsia="標楷體" w:cs="標楷體" w:ascii="標楷體" w:hAnsi="標楷體"/>
                <w:b/>
              </w:rPr>
              <w:t>7000021)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帳號：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為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受領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受領人服務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人士 是□ 否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人士國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 華  民  國        年       月     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snapToGrid w:val="false"/>
              <w:ind w:left="615" w:right="113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一、標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3:00Z</dcterms:created>
  <dc:creator>user</dc:creator>
  <dc:description/>
  <cp:keywords/>
  <dc:language>en-US</dc:language>
  <cp:lastModifiedBy>user</cp:lastModifiedBy>
  <dcterms:modified xsi:type="dcterms:W3CDTF">2021-04-29T01:10:00Z</dcterms:modified>
  <cp:revision>13</cp:revision>
  <dc:subject/>
  <dc:title/>
</cp:coreProperties>
</file>