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幼兒教育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學位論文與專業領域相符性審查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283"/>
        <w:gridCol w:w="783"/>
        <w:gridCol w:w="2479"/>
        <w:gridCol w:w="2479"/>
        <w:gridCol w:w="3189"/>
      </w:tblGrid>
      <w:tr>
        <w:trPr>
          <w:trHeight w:val="10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幼教碩士班 　　　　□早期療育碩士班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在職專班　 □早期療育碩士在職專班</w:t>
            </w:r>
          </w:p>
        </w:tc>
      </w:tr>
      <w:tr>
        <w:trPr>
          <w:trHeight w:val="1034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發表會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摘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業認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mc:AlternateContent>
                <mc:Choice Requires="wpg">
                  <w:drawing>
                    <wp:anchor behindDoc="0" distT="0" distB="13970" distL="0" distR="20320" simplePos="0" locked="0" layoutInCell="0" allowOverlap="1" relativeHeight="2" wp14:anchorId="75AD718C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5237480" cy="680085"/>
                      <wp:effectExtent l="5080" t="5715" r="5080" b="4445"/>
                      <wp:wrapNone/>
                      <wp:docPr id="1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7640" cy="680040"/>
                                <a:chOff x="0" y="0"/>
                                <a:chExt cx="52376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523764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0"/>
                                        <w:sz w:val="3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alibri" w:hAnsi="Calibri" w:cs="" w:eastAsia="標楷體"/>
                                        <w:color w:val="auto"/>
                                      </w:rPr>
                                      <w:t>學位論文題目與內容            本系教育目標與專業領域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9760" y="0"/>
                                  <a:ext cx="133092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符  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不符合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3pt;margin-top:3.9pt;width:412.4pt;height:53.55pt" coordorigin="60,78" coordsize="8248,1071">
                      <v:rect id="shape_0" ID="文字方塊 2" path="m0,0l-2147483645,0l-2147483645,-2147483646l0,-2147483646xe" stroked="t" o:allowincell="f" style="position:absolute;left:60;top:331;width:8247;height:6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0"/>
                                  <w:sz w:val="30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alibri" w:hAnsi="Calibri" w:cs="" w:eastAsia="標楷體"/>
                                  <w:color w:val="auto"/>
                                </w:rPr>
                                <w:t>學位論文題目與內容            本系教育目標與專業領域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  <v:rect id="shape_0" ID="文字方塊 2" path="m0,0l-2147483645,0l-2147483645,-2147483646l0,-2147483646xe" stroked="t" o:allowincell="f" style="position:absolute;left:2989;top:78;width:2095;height:10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符  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不符合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13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日期：   年  月   日</w:t>
            </w:r>
          </w:p>
          <w:p>
            <w:pPr>
              <w:pStyle w:val="Normal"/>
              <w:widowControl w:val="false"/>
              <w:spacing w:lineRule="atLeast" w:line="0" w:beforeAutospacing="1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指導教授若為計畫發表會口試委員者，本欄仍應簽名</w:t>
            </w:r>
          </w:p>
        </w:tc>
      </w:tr>
      <w:tr>
        <w:trPr>
          <w:trHeight w:val="13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□ </w:t>
            </w:r>
            <w:r>
              <w:rPr>
                <w:rFonts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</w:t>
            </w:r>
            <w:bookmarkStart w:id="0" w:name="_GoBack"/>
            <w:bookmarkEnd w:id="0"/>
            <w:r>
              <w:rPr>
                <w:rFonts w:eastAsia="標楷體"/>
                <w:sz w:val="32"/>
                <w:szCs w:val="32"/>
              </w:rPr>
              <w:t xml:space="preserve">        □ </w:t>
            </w:r>
            <w:r>
              <w:rPr>
                <w:rFonts w:eastAsia="標楷體"/>
                <w:sz w:val="32"/>
                <w:szCs w:val="32"/>
              </w:rPr>
              <w:t>不通過，請再重新審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本系研究生論文計畫發表會實施要點規定辦理，該表審查委員須同計畫發表會口試委員。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該表應於計畫發表會結束後，送至系辦公室備查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8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c445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C87E9-9DA8-4B35-B0BE-472F6A6BA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9:00Z</dcterms:created>
  <dc:creator>Safrina Wu</dc:creator>
  <dc:description/>
  <dc:language>en-US</dc:language>
  <cp:lastModifiedBy>Windows 使用者</cp:lastModifiedBy>
  <dcterms:modified xsi:type="dcterms:W3CDTF">2020-12-01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