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國立臺中教育大學幼兒教育學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研究生更換指導教授聲明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系研究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自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起更換指導教授。本人同意在原指導教授下所獲得之研究成果，於未徵得原指導教授同意前，不得以任何形式發表或轉移，否則願負一切法律責任，特此聲明。另檢附更換後之論文指導同意書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幼兒教育學系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系主任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/>
          <w:sz w:val="28"/>
        </w:rPr>
        <w:t>申請研究生：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（簽章）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/>
          <w:sz w:val="28"/>
        </w:rPr>
        <w:t>學號：</w:t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/>
          <w:sz w:val="28"/>
        </w:rPr>
        <w:t>聯絡電話：</w:t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/>
          <w:sz w:val="28"/>
        </w:rPr>
        <w:t>申請日期：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民國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系主任：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簽章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2"/>
        <w:snapToGrid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</w:rPr>
        <w:t>備註：</w:t>
      </w:r>
      <w:r>
        <w:rPr>
          <w:rFonts w:ascii="Arial" w:hAnsi="Arial" w:cs="Arial"/>
          <w:b/>
          <w:bCs/>
          <w:color w:val="000000"/>
        </w:rPr>
        <w:t>提交此表後，原論文指導同意書將註銷，請於一週期限內繳交更換後之論</w:t>
      </w:r>
    </w:p>
    <w:p>
      <w:pPr>
        <w:pStyle w:val="2"/>
        <w:snapToGrid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文指導教授同意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6:00Z</dcterms:created>
  <dc:creator>GSEMS</dc:creator>
  <dc:description/>
  <cp:keywords/>
  <dc:language>en-US</dc:language>
  <cp:lastModifiedBy>NTCU</cp:lastModifiedBy>
  <cp:lastPrinted>2013-07-16T19:15:00Z</cp:lastPrinted>
  <dcterms:modified xsi:type="dcterms:W3CDTF">2024-11-12T03:16:00Z</dcterms:modified>
  <cp:revision>2</cp:revision>
  <dc:subject/>
  <dc:title>國立台中師範學院教育測驗統計研究所</dc:title>
</cp:coreProperties>
</file>