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81" w:topFromText="0" w:vertAnchor="margin"/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1"/>
        <w:gridCol w:w="8040"/>
      </w:tblGrid>
      <w:tr>
        <w:trPr>
          <w:trHeight w:val="53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生姓名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計畫題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　　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試委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3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論與建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幼兒教育學系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碩士論文計畫發表記錄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幼教碩士班□早期療育碩士班□幼教碩士在職專班□早期療育碩士在職專班</w:t>
      </w:r>
    </w:p>
    <w:p>
      <w:pPr>
        <w:pStyle w:val="Normal"/>
        <w:spacing w:lineRule="atLeast" w:line="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    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1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10564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10564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105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7105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031E7D-5877-4B03-8F09-F9DB338FC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8:00Z</dcterms:created>
  <dc:creator>USER</dc:creator>
  <dc:description/>
  <dc:language>en-US</dc:language>
  <cp:lastModifiedBy>USER</cp:lastModifiedBy>
  <dcterms:modified xsi:type="dcterms:W3CDTF">2015-07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