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</w:tabs>
        <w:ind w:left="576" w:right="-156" w:hanging="936"/>
        <w:rPr>
          <w:rFonts w:eastAsia="標楷體"/>
          <w:color w:val="000000"/>
          <w:sz w:val="5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42875</wp:posOffset>
            </wp:positionV>
            <wp:extent cx="702310" cy="607695"/>
            <wp:effectExtent l="0" t="0" r="0" b="0"/>
            <wp:wrapThrough wrapText="bothSides">
              <wp:wrapPolygon edited="0">
                <wp:start x="13688" y="139"/>
                <wp:lineTo x="13564" y="290"/>
                <wp:lineTo x="13431" y="429"/>
                <wp:lineTo x="13431" y="581"/>
                <wp:lineTo x="13431" y="720"/>
                <wp:lineTo x="13431" y="872"/>
                <wp:lineTo x="10581" y="1011"/>
                <wp:lineTo x="10457" y="1163"/>
                <wp:lineTo x="10322" y="1302"/>
                <wp:lineTo x="9548" y="1454"/>
                <wp:lineTo x="9413" y="1593"/>
                <wp:lineTo x="9155" y="1745"/>
                <wp:lineTo x="9032" y="1896"/>
                <wp:lineTo x="9032" y="2035"/>
                <wp:lineTo x="8897" y="2187"/>
                <wp:lineTo x="8773" y="2326"/>
                <wp:lineTo x="8773" y="2478"/>
                <wp:lineTo x="8639" y="2617"/>
                <wp:lineTo x="8639" y="2769"/>
                <wp:lineTo x="6563" y="2908"/>
                <wp:lineTo x="6182" y="3060"/>
                <wp:lineTo x="5789" y="3199"/>
                <wp:lineTo x="5396" y="3351"/>
                <wp:lineTo x="5665" y="3490"/>
                <wp:lineTo x="5396" y="3641"/>
                <wp:lineTo x="5665" y="3793"/>
                <wp:lineTo x="5923" y="3932"/>
                <wp:lineTo x="6439" y="4084"/>
                <wp:lineTo x="6956" y="4223"/>
                <wp:lineTo x="13307" y="4375"/>
                <wp:lineTo x="8123" y="4514"/>
                <wp:lineTo x="7864" y="4666"/>
                <wp:lineTo x="7729" y="4805"/>
                <wp:lineTo x="7472" y="4957"/>
                <wp:lineTo x="6304" y="5096"/>
                <wp:lineTo x="6047" y="5247"/>
                <wp:lineTo x="5923" y="5399"/>
                <wp:lineTo x="5665" y="5538"/>
                <wp:lineTo x="5530" y="5690"/>
                <wp:lineTo x="5396" y="5829"/>
                <wp:lineTo x="5138" y="5981"/>
                <wp:lineTo x="5014" y="6120"/>
                <wp:lineTo x="4757" y="6272"/>
                <wp:lineTo x="4622" y="6411"/>
                <wp:lineTo x="4498" y="6563"/>
                <wp:lineTo x="4240" y="6702"/>
                <wp:lineTo x="4240" y="6853"/>
                <wp:lineTo x="4105" y="6992"/>
                <wp:lineTo x="4240" y="7144"/>
                <wp:lineTo x="4240" y="7296"/>
                <wp:lineTo x="4105" y="7435"/>
                <wp:lineTo x="4105" y="7587"/>
                <wp:lineTo x="4105" y="7726"/>
                <wp:lineTo x="3332" y="7878"/>
                <wp:lineTo x="3073" y="8017"/>
                <wp:lineTo x="2815" y="8169"/>
                <wp:lineTo x="2680" y="8308"/>
                <wp:lineTo x="2546" y="8459"/>
                <wp:lineTo x="2423" y="8598"/>
                <wp:lineTo x="2288" y="8750"/>
                <wp:lineTo x="2164" y="8902"/>
                <wp:lineTo x="2164" y="9041"/>
                <wp:lineTo x="2029" y="9193"/>
                <wp:lineTo x="1906" y="9332"/>
                <wp:lineTo x="1772" y="9484"/>
                <wp:lineTo x="1648" y="9623"/>
                <wp:lineTo x="1648" y="9775"/>
                <wp:lineTo x="1514" y="9914"/>
                <wp:lineTo x="1390" y="10065"/>
                <wp:lineTo x="1255" y="10204"/>
                <wp:lineTo x="1255" y="10356"/>
                <wp:lineTo x="1120" y="10495"/>
                <wp:lineTo x="998" y="10647"/>
                <wp:lineTo x="998" y="10799"/>
                <wp:lineTo x="863" y="10938"/>
                <wp:lineTo x="863" y="11090"/>
                <wp:lineTo x="739" y="11229"/>
                <wp:lineTo x="739" y="11381"/>
                <wp:lineTo x="604" y="11520"/>
                <wp:lineTo x="604" y="11671"/>
                <wp:lineTo x="604" y="11810"/>
                <wp:lineTo x="604" y="11962"/>
                <wp:lineTo x="604" y="12101"/>
                <wp:lineTo x="739" y="12253"/>
                <wp:lineTo x="739" y="12392"/>
                <wp:lineTo x="1255" y="12544"/>
                <wp:lineTo x="1120" y="12696"/>
                <wp:lineTo x="998" y="12835"/>
                <wp:lineTo x="998" y="12987"/>
                <wp:lineTo x="998" y="13126"/>
                <wp:lineTo x="223" y="13277"/>
                <wp:lineTo x="-35" y="13416"/>
                <wp:lineTo x="-35" y="13568"/>
                <wp:lineTo x="-170" y="13707"/>
                <wp:lineTo x="-170" y="13859"/>
                <wp:lineTo x="-170" y="13998"/>
                <wp:lineTo x="-170" y="14150"/>
                <wp:lineTo x="-170" y="14302"/>
                <wp:lineTo x="-170" y="14441"/>
                <wp:lineTo x="-170" y="14593"/>
                <wp:lineTo x="-170" y="14732"/>
                <wp:lineTo x="-170" y="14883"/>
                <wp:lineTo x="-170" y="15022"/>
                <wp:lineTo x="-170" y="15174"/>
                <wp:lineTo x="-170" y="15313"/>
                <wp:lineTo x="-170" y="15465"/>
                <wp:lineTo x="604" y="15604"/>
                <wp:lineTo x="347" y="15756"/>
                <wp:lineTo x="89" y="15895"/>
                <wp:lineTo x="89" y="16047"/>
                <wp:lineTo x="89" y="16199"/>
                <wp:lineTo x="347" y="16338"/>
                <wp:lineTo x="347" y="16489"/>
                <wp:lineTo x="347" y="16628"/>
                <wp:lineTo x="347" y="16780"/>
                <wp:lineTo x="347" y="16919"/>
                <wp:lineTo x="863" y="17071"/>
                <wp:lineTo x="863" y="17210"/>
                <wp:lineTo x="863" y="17362"/>
                <wp:lineTo x="863" y="17501"/>
                <wp:lineTo x="863" y="17653"/>
                <wp:lineTo x="863" y="17805"/>
                <wp:lineTo x="739" y="17944"/>
                <wp:lineTo x="739" y="18095"/>
                <wp:lineTo x="739" y="18234"/>
                <wp:lineTo x="739" y="18386"/>
                <wp:lineTo x="-170" y="18525"/>
                <wp:lineTo x="-170" y="18677"/>
                <wp:lineTo x="16415" y="18816"/>
                <wp:lineTo x="16538" y="18968"/>
                <wp:lineTo x="16538" y="19107"/>
                <wp:lineTo x="18221" y="19259"/>
                <wp:lineTo x="16673" y="19398"/>
                <wp:lineTo x="16673" y="19550"/>
                <wp:lineTo x="16796" y="19701"/>
                <wp:lineTo x="16796" y="19840"/>
                <wp:lineTo x="18356" y="19992"/>
                <wp:lineTo x="16931" y="20131"/>
                <wp:lineTo x="16931" y="20283"/>
                <wp:lineTo x="17055" y="20422"/>
                <wp:lineTo x="17055" y="20574"/>
                <wp:lineTo x="18480" y="20713"/>
                <wp:lineTo x="17190" y="20865"/>
                <wp:lineTo x="18480" y="20865"/>
                <wp:lineTo x="18480" y="20713"/>
                <wp:lineTo x="18480" y="20574"/>
                <wp:lineTo x="18480" y="20422"/>
                <wp:lineTo x="18480" y="20283"/>
                <wp:lineTo x="18480" y="20131"/>
                <wp:lineTo x="18356" y="19992"/>
                <wp:lineTo x="18356" y="19840"/>
                <wp:lineTo x="18356" y="19701"/>
                <wp:lineTo x="18356" y="19550"/>
                <wp:lineTo x="18221" y="19398"/>
                <wp:lineTo x="18221" y="19259"/>
                <wp:lineTo x="18221" y="19107"/>
                <wp:lineTo x="18221" y="18968"/>
                <wp:lineTo x="18221" y="18816"/>
                <wp:lineTo x="18098" y="18677"/>
                <wp:lineTo x="18098" y="18525"/>
                <wp:lineTo x="18098" y="18386"/>
                <wp:lineTo x="18098" y="18234"/>
                <wp:lineTo x="18098" y="18095"/>
                <wp:lineTo x="18098" y="17944"/>
                <wp:lineTo x="18098" y="17805"/>
                <wp:lineTo x="20432" y="17653"/>
                <wp:lineTo x="20556" y="17501"/>
                <wp:lineTo x="20690" y="17362"/>
                <wp:lineTo x="20690" y="17210"/>
                <wp:lineTo x="20814" y="17071"/>
                <wp:lineTo x="20814" y="16919"/>
                <wp:lineTo x="20948" y="16780"/>
                <wp:lineTo x="20948" y="16628"/>
                <wp:lineTo x="21071" y="16489"/>
                <wp:lineTo x="21071" y="16338"/>
                <wp:lineTo x="20040" y="16199"/>
                <wp:lineTo x="21206" y="16047"/>
                <wp:lineTo x="21206" y="15895"/>
                <wp:lineTo x="21330" y="15756"/>
                <wp:lineTo x="21330" y="15604"/>
                <wp:lineTo x="20040" y="15465"/>
                <wp:lineTo x="20040" y="15313"/>
                <wp:lineTo x="19905" y="15174"/>
                <wp:lineTo x="19646" y="15022"/>
                <wp:lineTo x="14990" y="14883"/>
                <wp:lineTo x="14990" y="14732"/>
                <wp:lineTo x="14990" y="14593"/>
                <wp:lineTo x="14856" y="14441"/>
                <wp:lineTo x="14856" y="14302"/>
                <wp:lineTo x="21330" y="14150"/>
                <wp:lineTo x="21330" y="13998"/>
                <wp:lineTo x="21071" y="13859"/>
                <wp:lineTo x="20814" y="13707"/>
                <wp:lineTo x="19781" y="13568"/>
                <wp:lineTo x="18615" y="13416"/>
                <wp:lineTo x="18615" y="13277"/>
                <wp:lineTo x="18480" y="13126"/>
                <wp:lineTo x="18480" y="12987"/>
                <wp:lineTo x="18480" y="12835"/>
                <wp:lineTo x="18480" y="12696"/>
                <wp:lineTo x="18615" y="12544"/>
                <wp:lineTo x="18615" y="12392"/>
                <wp:lineTo x="18748" y="12253"/>
                <wp:lineTo x="18872" y="12101"/>
                <wp:lineTo x="19007" y="11962"/>
                <wp:lineTo x="19007" y="11810"/>
                <wp:lineTo x="19131" y="11671"/>
                <wp:lineTo x="19265" y="11520"/>
                <wp:lineTo x="19388" y="11381"/>
                <wp:lineTo x="19388" y="11229"/>
                <wp:lineTo x="19523" y="11090"/>
                <wp:lineTo x="19646" y="10938"/>
                <wp:lineTo x="19646" y="10799"/>
                <wp:lineTo x="19781" y="10647"/>
                <wp:lineTo x="19781" y="10495"/>
                <wp:lineTo x="19905" y="10356"/>
                <wp:lineTo x="17963" y="10204"/>
                <wp:lineTo x="20040" y="10065"/>
                <wp:lineTo x="20173" y="9914"/>
                <wp:lineTo x="20173" y="9775"/>
                <wp:lineTo x="18356" y="9623"/>
                <wp:lineTo x="20297" y="9484"/>
                <wp:lineTo x="20297" y="9332"/>
                <wp:lineTo x="20432" y="9193"/>
                <wp:lineTo x="20432" y="9041"/>
                <wp:lineTo x="20432" y="8902"/>
                <wp:lineTo x="20556" y="8750"/>
                <wp:lineTo x="20556" y="8598"/>
                <wp:lineTo x="20556" y="8459"/>
                <wp:lineTo x="20556" y="8308"/>
                <wp:lineTo x="20690" y="8169"/>
                <wp:lineTo x="20690" y="8017"/>
                <wp:lineTo x="20690" y="7878"/>
                <wp:lineTo x="20690" y="7726"/>
                <wp:lineTo x="20690" y="7587"/>
                <wp:lineTo x="20690" y="7435"/>
                <wp:lineTo x="20690" y="7296"/>
                <wp:lineTo x="20690" y="7144"/>
                <wp:lineTo x="20556" y="6992"/>
                <wp:lineTo x="20556" y="6853"/>
                <wp:lineTo x="20556" y="6702"/>
                <wp:lineTo x="18748" y="6563"/>
                <wp:lineTo x="20432" y="6411"/>
                <wp:lineTo x="20432" y="6272"/>
                <wp:lineTo x="20297" y="6120"/>
                <wp:lineTo x="20297" y="5981"/>
                <wp:lineTo x="20173" y="5829"/>
                <wp:lineTo x="20040" y="5690"/>
                <wp:lineTo x="20040" y="5538"/>
                <wp:lineTo x="19905" y="5399"/>
                <wp:lineTo x="19781" y="5247"/>
                <wp:lineTo x="19646" y="5096"/>
                <wp:lineTo x="19523" y="4957"/>
                <wp:lineTo x="19265" y="4805"/>
                <wp:lineTo x="19131" y="4666"/>
                <wp:lineTo x="19007" y="4514"/>
                <wp:lineTo x="18748" y="4375"/>
                <wp:lineTo x="18480" y="4223"/>
                <wp:lineTo x="18356" y="4084"/>
                <wp:lineTo x="18098" y="3932"/>
                <wp:lineTo x="17840" y="3793"/>
                <wp:lineTo x="17582" y="3641"/>
                <wp:lineTo x="17190" y="3490"/>
                <wp:lineTo x="16796" y="3351"/>
                <wp:lineTo x="16281" y="3199"/>
                <wp:lineTo x="15630" y="3060"/>
                <wp:lineTo x="10064" y="2908"/>
                <wp:lineTo x="10064" y="2769"/>
                <wp:lineTo x="10198" y="2617"/>
                <wp:lineTo x="12914" y="2478"/>
                <wp:lineTo x="13172" y="2326"/>
                <wp:lineTo x="13431" y="2187"/>
                <wp:lineTo x="13688" y="2035"/>
                <wp:lineTo x="13823" y="1896"/>
                <wp:lineTo x="13946" y="1745"/>
                <wp:lineTo x="14081" y="1593"/>
                <wp:lineTo x="14205" y="1454"/>
                <wp:lineTo x="14339" y="1302"/>
                <wp:lineTo x="14473" y="1163"/>
                <wp:lineTo x="14597" y="1011"/>
                <wp:lineTo x="14597" y="872"/>
                <wp:lineTo x="14732" y="720"/>
                <wp:lineTo x="14856" y="581"/>
                <wp:lineTo x="14856" y="429"/>
                <wp:lineTo x="14990" y="290"/>
                <wp:lineTo x="14990" y="139"/>
                <wp:lineTo x="13688" y="139"/>
              </wp:wrapPolygon>
            </wp:wrapThrough>
            <wp:docPr id="1" name="圖片 16" descr="幼保系系徽-透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幼保系系徽-透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500"/>
        <w:rPr/>
      </w:pPr>
      <w:r>
        <w:rPr>
          <w:rStyle w:val="Style14"/>
          <w:rFonts w:eastAsia="標楷體"/>
          <w:b/>
          <w:sz w:val="44"/>
          <w:szCs w:val="44"/>
        </w:rPr>
        <w:t>「</w:t>
      </w:r>
      <w:r>
        <w:rPr>
          <w:rStyle w:val="Style14"/>
          <w:rFonts w:eastAsia="標楷體"/>
          <w:b/>
          <w:sz w:val="44"/>
          <w:szCs w:val="44"/>
        </w:rPr>
        <w:t>2025</w:t>
      </w:r>
      <w:r>
        <w:rPr>
          <w:rStyle w:val="Style14"/>
          <w:rFonts w:eastAsia="標楷體"/>
          <w:b/>
          <w:sz w:val="44"/>
          <w:szCs w:val="44"/>
        </w:rPr>
        <w:t>教保興革與傳承</w:t>
      </w:r>
      <w:r>
        <w:rPr>
          <w:rStyle w:val="Style14"/>
          <w:rFonts w:eastAsia="標楷體"/>
          <w:b/>
          <w:color w:val="000000"/>
          <w:sz w:val="44"/>
          <w:szCs w:val="44"/>
        </w:rPr>
        <w:t>學術研討會</w:t>
      </w:r>
      <w:r>
        <w:rPr>
          <w:rStyle w:val="Style14"/>
          <w:rFonts w:eastAsia="標楷體"/>
          <w:b/>
          <w:sz w:val="44"/>
          <w:szCs w:val="44"/>
        </w:rPr>
        <w:t>」</w:t>
      </w:r>
    </w:p>
    <w:p>
      <w:pPr>
        <w:pStyle w:val="Style20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投稿個人資料表</w:t>
      </w:r>
    </w:p>
    <w:p>
      <w:pPr>
        <w:pStyle w:val="Style20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基本資料</w:t>
      </w:r>
    </w:p>
    <w:tbl>
      <w:tblPr>
        <w:tblW w:w="9720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3594"/>
        <w:gridCol w:w="900"/>
        <w:gridCol w:w="184"/>
        <w:gridCol w:w="1275"/>
        <w:gridCol w:w="160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O)</w:t>
            </w:r>
          </w:p>
          <w:p>
            <w:pPr>
              <w:pStyle w:val="Style20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H)</w:t>
            </w:r>
          </w:p>
          <w:p>
            <w:pPr>
              <w:pStyle w:val="Style20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行動電話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地址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專業領域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論文題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必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Style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編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ind w:left="1682" w:hanging="1682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作者聲明： </w:t>
            </w:r>
          </w:p>
          <w:p>
            <w:pPr>
              <w:pStyle w:val="Style20"/>
              <w:tabs>
                <w:tab w:val="clear" w:pos="480"/>
              </w:tabs>
              <w:spacing w:lineRule="exact" w:line="440"/>
              <w:ind w:left="561" w:hanging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  <w:sz w:val="28"/>
              </w:rPr>
              <w:t>本篇文章未曾發表於其他刊物，若有侵犯他人版權，由作者自行負責。</w:t>
            </w:r>
          </w:p>
          <w:p>
            <w:pPr>
              <w:pStyle w:val="Style21"/>
              <w:tabs>
                <w:tab w:val="clear" w:pos="480"/>
              </w:tabs>
              <w:spacing w:lineRule="exact" w:line="440"/>
              <w:ind w:left="561" w:hanging="280"/>
              <w:rPr/>
            </w:pPr>
            <w:r>
              <w:rPr>
                <w:rStyle w:val="Style14"/>
                <w:b/>
                <w:bCs/>
                <w:sz w:val="28"/>
              </w:rPr>
              <w:t>2.</w:t>
            </w:r>
            <w:r>
              <w:rPr>
                <w:rStyle w:val="Style14"/>
                <w:b/>
                <w:sz w:val="28"/>
              </w:rPr>
              <w:t>投稿稿件若經錄取，作者同意無條件由主辦單位以書面、光碟版及網路刊載，以利學術資訊交流。</w:t>
            </w:r>
          </w:p>
          <w:p>
            <w:pPr>
              <w:pStyle w:val="Style2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Style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</w:rPr>
              <w:t xml:space="preserve">      </w:t>
            </w:r>
            <w:r>
              <w:rPr>
                <w:rStyle w:val="Style14"/>
                <w:rFonts w:eastAsia="標楷體"/>
                <w:b/>
                <w:bCs/>
                <w:sz w:val="28"/>
              </w:rPr>
              <w:t>作者簽名：</w:t>
            </w:r>
          </w:p>
          <w:p>
            <w:pPr>
              <w:pStyle w:val="Style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Style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                                     </w:t>
            </w:r>
          </w:p>
          <w:p>
            <w:pPr>
              <w:pStyle w:val="Style20"/>
              <w:ind w:firstLine="4584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      月      日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480"/>
        <w:jc w:val="center"/>
        <w:rPr/>
      </w:pPr>
      <w:r>
        <w:rPr>
          <w:rStyle w:val="Style14"/>
          <w:rFonts w:eastAsia="標楷體"/>
          <w:b/>
          <w:bCs/>
          <w:sz w:val="32"/>
          <w:szCs w:val="32"/>
        </w:rPr>
        <w:t>請於</w:t>
      </w:r>
      <w:r>
        <w:rPr>
          <w:rStyle w:val="Style14"/>
          <w:rFonts w:eastAsia="標楷體"/>
          <w:b/>
          <w:bCs/>
          <w:color w:val="000000"/>
          <w:sz w:val="32"/>
          <w:szCs w:val="32"/>
          <w:shd w:fill="FFFFFF" w:val="clear"/>
        </w:rPr>
        <w:t>114</w:t>
      </w:r>
      <w:r>
        <w:rPr>
          <w:rStyle w:val="Style14"/>
          <w:rFonts w:eastAsia="標楷體"/>
          <w:b/>
          <w:bCs/>
          <w:sz w:val="32"/>
          <w:szCs w:val="32"/>
          <w:shd w:fill="FFFFFF" w:val="clear"/>
        </w:rPr>
        <w:t>年</w:t>
      </w:r>
      <w:r>
        <w:rPr>
          <w:rStyle w:val="Style14"/>
          <w:rFonts w:eastAsia="標楷體"/>
          <w:b/>
          <w:bCs/>
          <w:sz w:val="32"/>
          <w:szCs w:val="32"/>
          <w:shd w:fill="FFFFFF" w:val="clear"/>
        </w:rPr>
        <w:t>04</w:t>
      </w:r>
      <w:r>
        <w:rPr>
          <w:rStyle w:val="Style14"/>
          <w:rFonts w:eastAsia="標楷體"/>
          <w:b/>
          <w:bCs/>
          <w:sz w:val="32"/>
          <w:szCs w:val="32"/>
          <w:shd w:fill="FFFFFF" w:val="clear"/>
        </w:rPr>
        <w:t>月</w:t>
      </w:r>
      <w:r>
        <w:rPr>
          <w:rStyle w:val="Style14"/>
          <w:rFonts w:eastAsia="標楷體"/>
          <w:b/>
          <w:bCs/>
          <w:sz w:val="32"/>
          <w:szCs w:val="32"/>
          <w:shd w:fill="FFFFFF" w:val="clear"/>
        </w:rPr>
        <w:t>16</w:t>
      </w:r>
      <w:r>
        <w:rPr>
          <w:rStyle w:val="Style14"/>
          <w:rFonts w:eastAsia="標楷體"/>
          <w:b/>
          <w:bCs/>
          <w:sz w:val="32"/>
          <w:szCs w:val="32"/>
          <w:shd w:fill="FFFFFF" w:val="clear"/>
        </w:rPr>
        <w:t>日</w:t>
      </w:r>
      <w:r>
        <w:rPr>
          <w:rStyle w:val="Style14"/>
          <w:rFonts w:eastAsia="標楷體"/>
          <w:b/>
          <w:bCs/>
        </w:rPr>
        <w:t>之前，將本表連同論文電子檔上傳研討會報名網址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本文"/>
    <w:basedOn w:val="Style20"/>
    <w:qFormat/>
    <w:pPr>
      <w:suppressAutoHyphens w:val="true"/>
      <w:jc w:val="both"/>
    </w:pPr>
    <w:rPr>
      <w:rFonts w:eastAsia="標楷體"/>
    </w:rPr>
  </w:style>
  <w:style w:type="paragraph" w:styleId="Style22">
    <w:name w:val="字元 字元 字元 字元 字元 字元"/>
    <w:basedOn w:val="Style20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3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2:00Z</dcterms:created>
  <dc:creator>user</dc:creator>
  <dc:description/>
  <dc:language>en-US</dc:language>
  <cp:lastModifiedBy>hjwang</cp:lastModifiedBy>
  <cp:lastPrinted>2020-12-13T08:54:00Z</cp:lastPrinted>
  <dcterms:modified xsi:type="dcterms:W3CDTF">2025-02-07T02:52:00Z</dcterms:modified>
  <cp:revision>3</cp:revision>
  <dc:subject/>
  <dc:title>2004年多元托育服務學術研討會</dc:title>
</cp:coreProperties>
</file>