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早期療育教保人員專業訓練學費退費申請表                                                        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3"/>
        <w:gridCol w:w="2262"/>
        <w:gridCol w:w="1144"/>
        <w:gridCol w:w="835"/>
        <w:gridCol w:w="601"/>
        <w:gridCol w:w="1661"/>
        <w:gridCol w:w="2369"/>
      </w:tblGrid>
      <w:tr>
        <w:trPr>
          <w:trHeight w:val="949" w:hRule="atLeast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41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4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49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退費金額：</w:t>
            </w:r>
          </w:p>
          <w:p>
            <w:pPr>
              <w:pStyle w:val="CM11"/>
              <w:spacing w:lineRule="atLeast" w:line="0" w:before="72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本訓練課程如因主辦單位、訓練單位或招生人數不足之故無法開課，所收費用全額退費。</w:t>
            </w:r>
          </w:p>
          <w:p>
            <w:pPr>
              <w:pStyle w:val="CM11"/>
              <w:spacing w:lineRule="atLeast" w:line="0" w:before="72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訓日前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天即提出無法參與訓練者，退還全額受訓費用新臺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0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元整。</w:t>
            </w:r>
          </w:p>
          <w:p>
            <w:pPr>
              <w:pStyle w:val="CM11"/>
              <w:spacing w:lineRule="atLeast" w:line="0" w:before="72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訓日後未逾受訓總時數三分之一者，退還三分之二之費用新臺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元整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M11"/>
              <w:spacing w:lineRule="atLeast" w:line="0" w:before="72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訓日後逾受訓總時數三分之一未逾三分之二者，退還三分之一之費用新臺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0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元整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M11"/>
              <w:spacing w:lineRule="atLeast" w:line="0" w:before="72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開訓日後逾受訓總時數三分之二者，不予退費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702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提供非臺灣銀行、非郵局之帳戶，則須自付手續費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並自退款金額直接扣繳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退款金額匯款帳號如下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銀行名稱：                   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名稱：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  號：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  名：                                申請人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如退費申請人與原繳款人不同，請另填寫下列委託申請，並出示雙方國民身份證件。</w:t>
            </w:r>
          </w:p>
        </w:tc>
      </w:tr>
      <w:tr>
        <w:trPr>
          <w:trHeight w:val="401" w:hRule="atLeast"/>
        </w:trPr>
        <w:tc>
          <w:tcPr>
            <w:tcW w:w="10959" w:type="dxa"/>
            <w:gridSpan w:val="8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申請</w:t>
            </w:r>
          </w:p>
        </w:tc>
      </w:tr>
      <w:tr>
        <w:trPr>
          <w:trHeight w:val="710" w:hRule="atLeast"/>
        </w:trPr>
        <w:tc>
          <w:tcPr>
            <w:tcW w:w="10959" w:type="dxa"/>
            <w:gridSpan w:val="8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上述退費由受委託人辦理，退費匯款帳戶亦同意由受委託人全權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申請人簽章：                       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委任人簽章：                       受委託人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695" w:hRule="atLeast"/>
        </w:trPr>
        <w:tc>
          <w:tcPr>
            <w:tcW w:w="2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出納組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13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eastAsia="標楷體" w:cs="標楷體" w:ascii="標楷體" w:hAnsi="標楷體"/>
          <w:b/>
          <w:sz w:val="22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M11">
    <w:name w:val="CM11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9:00Z</dcterms:created>
  <dc:creator>ntcu</dc:creator>
  <dc:description/>
  <cp:keywords/>
  <dc:language>en-US</dc:language>
  <cp:lastModifiedBy>user</cp:lastModifiedBy>
  <cp:lastPrinted>2023-05-03T18:42:00Z</cp:lastPrinted>
  <dcterms:modified xsi:type="dcterms:W3CDTF">2023-07-04T08:55:00Z</dcterms:modified>
  <cp:revision>9</cp:revision>
  <dc:subject/>
  <dc:title>國立臺中教育大學招待所退費申請表</dc:title>
</cp:coreProperties>
</file>